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23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文 　書 　番 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9626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85pt;mso-wrap-distance-left:9.05pt;mso-wrap-distance-right:9.05pt;mso-wrap-distance-top:0pt;mso-wrap-distance-bottom:0pt;margin-top:0.4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23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 　年　月　日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鳥取県高等学校体育連盟</w:t>
      </w:r>
    </w:p>
    <w:p>
      <w:pPr>
        <w:pStyle w:val="Normal"/>
        <w:spacing w:lineRule="exact" w:line="3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 長　　　　　　　　　　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right="139" w:firstLine="6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等学校</w:t>
      </w:r>
    </w:p>
    <w:p>
      <w:pPr>
        <w:pStyle w:val="Normal"/>
        <w:spacing w:lineRule="exact" w:line="320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校　長</w:t>
      </w:r>
    </w:p>
    <w:p>
      <w:pPr>
        <w:pStyle w:val="Normal"/>
        <w:spacing w:lineRule="exact" w:line="320"/>
        <w:ind w:firstLine="6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等学校</w:t>
      </w:r>
    </w:p>
    <w:p>
      <w:pPr>
        <w:pStyle w:val="Normal"/>
        <w:spacing w:lineRule="exact" w:line="320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校　長</w:t>
      </w:r>
    </w:p>
    <w:p>
      <w:pPr>
        <w:pStyle w:val="Normal"/>
        <w:spacing w:lineRule="exact" w:line="320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公印省略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複数校合同チーム継続延長申請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このことについて、前年度に引き続き複数校合同チームを継続延長し、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下記大会に参加したく申請いたします。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　種　目　（性　別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　大会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３　合同チーム編成校（編成状況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 校 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在籍選手数　　　　　（人）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２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３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４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　合同チーム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</w:t>
      </w:r>
      <w:r>
        <w:rPr/>
        <w:t>５　引率者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77"/>
        <w:gridCol w:w="311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校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氏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６　監督名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  <w:u w:val="single"/>
        </w:rPr>
        <w:t>　　　高等学校　　（教諭）　　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8721725</wp:posOffset>
                </wp:positionV>
                <wp:extent cx="3073400" cy="113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島根県高等学校体育連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理事長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</w:t>
                            </w:r>
                            <w:r>
                              <w:rPr/>
                              <w:t>-26-384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-26-369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outairen@helen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89pt;mso-wrap-distance-left:9.05pt;mso-wrap-distance-right:9.05pt;mso-wrap-distance-top:0pt;mso-wrap-distance-bottom:0pt;margin-top:686.7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島根県高等学校体育連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理事長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52</w:t>
                      </w:r>
                      <w:r>
                        <w:rPr/>
                        <w:t>-26-3842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52-26-3695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koutairen@hele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8721725</wp:posOffset>
                </wp:positionV>
                <wp:extent cx="3073400" cy="1130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島根県高等学校体育連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理事長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</w:t>
                            </w:r>
                            <w:r>
                              <w:rPr/>
                              <w:t>-26-384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-26-369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outairen@helen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89pt;mso-wrap-distance-left:9.05pt;mso-wrap-distance-right:9.05pt;mso-wrap-distance-top:0pt;mso-wrap-distance-bottom:0pt;margin-top:686.7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島根県高等学校体育連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理事長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52</w:t>
                      </w:r>
                      <w:r>
                        <w:rPr/>
                        <w:t>-26-3842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52-26-3695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koutairen@hele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8721725</wp:posOffset>
                </wp:positionV>
                <wp:extent cx="3073400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島根県高等学校体育連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理事長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</w:t>
                            </w:r>
                            <w:r>
                              <w:rPr/>
                              <w:t>-26-384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-26-369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outairen@helen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89pt;mso-wrap-distance-left:9.05pt;mso-wrap-distance-right:9.05pt;mso-wrap-distance-top:0pt;mso-wrap-distance-bottom:0pt;margin-top:686.7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島根県高等学校体育連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理事長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52</w:t>
                      </w:r>
                      <w:r>
                        <w:rPr/>
                        <w:t>-26-3842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52-26-3695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koutairen@hele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775</wp:posOffset>
                </wp:positionH>
                <wp:positionV relativeFrom="paragraph">
                  <wp:posOffset>8740775</wp:posOffset>
                </wp:positionV>
                <wp:extent cx="3073400" cy="113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島根県高等学校体育連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理事長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</w:t>
                            </w:r>
                            <w:r>
                              <w:rPr/>
                              <w:t>-26-384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2-26-369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outairen@helen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89pt;mso-wrap-distance-left:9.05pt;mso-wrap-distance-right:9.05pt;mso-wrap-distance-top:0pt;mso-wrap-distance-bottom:0pt;margin-top:688.2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島根県高等学校体育連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理事長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52</w:t>
                      </w:r>
                      <w:r>
                        <w:rPr/>
                        <w:t>-26-3842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52-26-3695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koutairen@hele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島根県高等学校体育連盟</dc:creator>
  <dc:description/>
  <cp:keywords/>
  <dc:language>en-US</dc:language>
  <cp:lastModifiedBy>kotaire3</cp:lastModifiedBy>
  <cp:lastPrinted>2023-04-04T08:02:00Z</cp:lastPrinted>
  <dcterms:modified xsi:type="dcterms:W3CDTF">2023-11-13T06:06:00Z</dcterms:modified>
  <cp:revision>9</cp:revision>
  <dc:subject/>
  <dc:title>文　書　番　号</dc:title>
</cp:coreProperties>
</file>